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5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99-2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басовой Светланы Бахман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586240403006088 от 03.04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басовой Светланы Бахм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басову Светлану Бахм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52252011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5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